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PAUTAS PARA COMENTAR OBRAS DE ARTE</w:t>
      </w:r>
    </w:p>
    <w:p>
      <w:pPr>
        <w:pStyle w:val="Normal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O exame de Selectividade ten tres parte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Primeira parte: Identificación - Clasificación da ob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Segunda parte: Contexto histórico-artístic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111111"/>
          <w:sz w:val="22"/>
          <w:szCs w:val="22"/>
        </w:rPr>
        <w:t xml:space="preserve">Terceira parte: Comentario </w:t>
      </w:r>
      <w:r>
        <w:rPr>
          <w:rFonts w:cs="Arial" w:ascii="Arial" w:hAnsi="Arial"/>
          <w:i/>
          <w:color w:val="111111"/>
          <w:sz w:val="22"/>
          <w:szCs w:val="22"/>
        </w:rPr>
        <w:t>formal</w:t>
      </w:r>
      <w:r>
        <w:rPr>
          <w:rFonts w:cs="Arial" w:ascii="Arial" w:hAnsi="Arial"/>
          <w:color w:val="111111"/>
          <w:sz w:val="22"/>
          <w:szCs w:val="22"/>
        </w:rPr>
        <w:t xml:space="preserve"> da obra.</w:t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PRIMEIRA PARTE</w:t>
      </w:r>
    </w:p>
    <w:p>
      <w:pPr>
        <w:pStyle w:val="Normal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Clasificación de la obra:</w:t>
      </w:r>
      <w:r>
        <w:rPr>
          <w:rFonts w:cs="Arial" w:ascii="Arial" w:hAnsi="Arial"/>
          <w:color w:val="111111"/>
          <w:sz w:val="22"/>
          <w:szCs w:val="22"/>
        </w:rPr>
        <w:t xml:space="preserve"> Estilo - Escola ou etapa do mesmo  - Autor. Etapa da súa produción a que pertence - Título da obra.</w:t>
        <w:br/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Contido e función: </w:t>
      </w:r>
      <w:r>
        <w:rPr>
          <w:rFonts w:cs="Arial" w:ascii="Arial" w:hAnsi="Arial"/>
          <w:color w:val="111111"/>
          <w:sz w:val="22"/>
          <w:szCs w:val="22"/>
        </w:rPr>
        <w:t>Depende de se é arquitectura ou artes plásticas:</w:t>
        <w:br/>
      </w:r>
      <w:r>
        <w:rPr>
          <w:rFonts w:cs="Arial" w:ascii="Arial" w:hAnsi="Arial"/>
          <w:i/>
          <w:color w:val="111111"/>
          <w:sz w:val="22"/>
          <w:szCs w:val="22"/>
        </w:rPr>
        <w:t>ARQUITECTURA</w:t>
      </w:r>
      <w:r>
        <w:rPr>
          <w:rFonts w:cs="Arial" w:ascii="Arial" w:hAnsi="Arial"/>
          <w:color w:val="111111"/>
          <w:sz w:val="22"/>
          <w:szCs w:val="22"/>
        </w:rPr>
        <w:t>: Tipo de edificio e finalidade: (</w:t>
      </w:r>
      <w:r>
        <w:rPr>
          <w:rFonts w:cs="Arial" w:ascii="Arial" w:hAnsi="Arial"/>
          <w:i/>
          <w:color w:val="111111"/>
          <w:sz w:val="22"/>
          <w:szCs w:val="22"/>
          <w:u w:val="single"/>
        </w:rPr>
        <w:t>relixioso</w:t>
      </w:r>
      <w:r>
        <w:rPr>
          <w:rFonts w:cs="Arial" w:ascii="Arial" w:hAnsi="Arial"/>
          <w:color w:val="111111"/>
          <w:sz w:val="22"/>
          <w:szCs w:val="22"/>
        </w:rPr>
        <w:t xml:space="preserve"> -altares, igrexas, mesquitas, templos…-; </w:t>
      </w:r>
      <w:r>
        <w:rPr>
          <w:rFonts w:cs="Arial" w:ascii="Arial" w:hAnsi="Arial"/>
          <w:i/>
          <w:color w:val="111111"/>
          <w:sz w:val="22"/>
          <w:szCs w:val="22"/>
          <w:u w:val="single"/>
        </w:rPr>
        <w:t>funerario</w:t>
      </w:r>
      <w:r>
        <w:rPr>
          <w:rFonts w:cs="Arial" w:ascii="Arial" w:hAnsi="Arial"/>
          <w:color w:val="111111"/>
          <w:sz w:val="22"/>
          <w:szCs w:val="22"/>
        </w:rPr>
        <w:t xml:space="preserve"> -pirámides, hipoxeos, mausoleos-; </w:t>
      </w:r>
      <w:r>
        <w:rPr>
          <w:rFonts w:cs="Arial" w:ascii="Arial" w:hAnsi="Arial"/>
          <w:i/>
          <w:color w:val="111111"/>
          <w:sz w:val="22"/>
          <w:szCs w:val="22"/>
          <w:u w:val="single"/>
        </w:rPr>
        <w:t>civil</w:t>
      </w:r>
      <w:r>
        <w:rPr>
          <w:rFonts w:cs="Arial" w:ascii="Arial" w:hAnsi="Arial"/>
          <w:color w:val="111111"/>
          <w:sz w:val="22"/>
          <w:szCs w:val="22"/>
        </w:rPr>
        <w:t xml:space="preserve"> -públicos (función política ou xurídica, conmemorativos (arcos de triunfo), obras de enxeñería), privados (casas, pazos, vilas….</w:t>
        <w:br/>
      </w:r>
      <w:r>
        <w:rPr>
          <w:rFonts w:cs="Arial" w:ascii="Arial" w:hAnsi="Arial"/>
          <w:i/>
          <w:color w:val="111111"/>
          <w:sz w:val="22"/>
          <w:szCs w:val="22"/>
        </w:rPr>
        <w:t>ARTES PLÁSTICAS</w:t>
      </w:r>
      <w:r>
        <w:rPr>
          <w:rFonts w:cs="Arial" w:ascii="Arial" w:hAnsi="Arial"/>
          <w:color w:val="111111"/>
          <w:sz w:val="22"/>
          <w:szCs w:val="22"/>
        </w:rPr>
        <w:t>: Tema da escultura ou pintura: (Identificación do mesmo - Forma de representar: Iconografía (cómo está representado, novidade). Simboloxía. - Función no momento de súa creación: mítica, relixiosa, máxica, cívica, política, docente…</w:t>
        <w:br/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t>3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.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b/>
          <w:color w:val="111111"/>
          <w:sz w:val="22"/>
          <w:szCs w:val="22"/>
        </w:rPr>
        <w:t>El autor</w:t>
      </w:r>
      <w:r>
        <w:rPr>
          <w:rFonts w:cs="Arial" w:ascii="Arial" w:hAnsi="Arial"/>
          <w:color w:val="111111"/>
          <w:sz w:val="22"/>
          <w:szCs w:val="22"/>
        </w:rPr>
        <w:t xml:space="preserve">: </w:t>
      </w:r>
      <w:r>
        <w:rPr>
          <w:rFonts w:cs="Arial" w:ascii="Arial" w:hAnsi="Arial"/>
          <w:color w:val="111111"/>
          <w:sz w:val="22"/>
          <w:szCs w:val="22"/>
          <w:u w:val="single"/>
        </w:rPr>
        <w:t>Breve</w:t>
      </w:r>
      <w:r>
        <w:rPr>
          <w:rFonts w:cs="Arial" w:ascii="Arial" w:hAnsi="Arial"/>
          <w:color w:val="111111"/>
          <w:sz w:val="22"/>
          <w:szCs w:val="22"/>
        </w:rPr>
        <w:t xml:space="preserve"> reseña biográfica, facendo especial fincapé nas circunstancias que inciden na obra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SEGUNDA PARTE</w:t>
      </w:r>
    </w:p>
    <w:p>
      <w:pPr>
        <w:pStyle w:val="Normal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Comentario xeral sobre o estilo artístico e a súa vinculación histórica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TERCEIRA PARTE</w:t>
      </w:r>
    </w:p>
    <w:p>
      <w:pPr>
        <w:pStyle w:val="Normal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Deberá facerse de forma diferente en función de se a obra é arquitectura, pintura ou escultura.</w:t>
      </w:r>
      <w:r>
        <w:br w:type="page"/>
      </w:r>
    </w:p>
    <w:p>
      <w:pPr>
        <w:pStyle w:val="Normal"/>
        <w:ind w:firstLine="708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bookmarkStart w:id="0" w:name="977687527864578563"/>
      <w:bookmarkEnd w:id="0"/>
      <w:r>
        <w:rPr>
          <w:rFonts w:cs="Arial" w:ascii="Arial" w:hAnsi="Arial"/>
          <w:b/>
          <w:color w:val="111111"/>
          <w:sz w:val="32"/>
          <w:szCs w:val="32"/>
          <w:highlight w:val="yellow"/>
        </w:rPr>
        <w:t>PINTURA</w:t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DESCRICIÓN</w:t>
      </w:r>
      <w:r>
        <w:rPr>
          <w:rFonts w:cs="Arial" w:ascii="Arial" w:hAnsi="Arial"/>
          <w:b/>
          <w:color w:val="111111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Asunto ou tema representad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111111"/>
          <w:sz w:val="22"/>
          <w:szCs w:val="22"/>
        </w:rPr>
        <w:t xml:space="preserve">Técnica: Fresco, temple, acuarela, óleo, pastel, cera, </w:t>
      </w:r>
      <w:r>
        <w:rPr>
          <w:rFonts w:cs="Arial" w:ascii="Arial" w:hAnsi="Arial"/>
          <w:i/>
          <w:color w:val="111111"/>
          <w:sz w:val="22"/>
          <w:szCs w:val="22"/>
        </w:rPr>
        <w:t>collage</w:t>
      </w:r>
      <w:r>
        <w:rPr>
          <w:rFonts w:cs="Arial" w:ascii="Arial" w:hAnsi="Arial"/>
          <w:color w:val="111111"/>
          <w:sz w:val="22"/>
          <w:szCs w:val="22"/>
        </w:rPr>
        <w:t>, gravado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Soporte: Muro, táboa, lenzo, papel, vidro…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br/>
      </w:r>
      <w:r>
        <w:rPr>
          <w:rFonts w:cs="Arial" w:ascii="Arial" w:hAnsi="Arial"/>
          <w:b/>
          <w:color w:val="111111"/>
          <w:sz w:val="22"/>
          <w:szCs w:val="22"/>
        </w:rPr>
        <w:t>2.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ELEMENTOS FORMAI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Factura</w:t>
      </w:r>
      <w:r>
        <w:rPr>
          <w:rFonts w:cs="Arial" w:ascii="Arial" w:hAnsi="Arial"/>
          <w:color w:val="111111"/>
          <w:sz w:val="22"/>
          <w:szCs w:val="22"/>
        </w:rPr>
        <w:t>: Tipo de pincelada (curta, acabada, desfeita, solta….); textura (tersa, lisa ou pastosa, rugosa, mate ou brillant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Liña</w:t>
      </w:r>
      <w:r>
        <w:rPr>
          <w:rFonts w:cs="Arial" w:ascii="Arial" w:hAnsi="Arial"/>
          <w:color w:val="111111"/>
          <w:sz w:val="22"/>
          <w:szCs w:val="22"/>
        </w:rPr>
        <w:t>: Existencia ou non de liñas e contornos; a súa intensidade e continuidade; a súa función (suplir a falta de volume, ornamental, compositiva…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Modelado</w:t>
      </w:r>
      <w:r>
        <w:rPr>
          <w:rFonts w:cs="Arial" w:ascii="Arial" w:hAnsi="Arial"/>
          <w:color w:val="111111"/>
          <w:sz w:val="22"/>
          <w:szCs w:val="22"/>
        </w:rPr>
        <w:t>: Representación ou non do volume, por medio de gradacións de cores ou de luz, en contrastes suaves (sfumato) ou violentos (claroscur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Luz</w:t>
      </w:r>
      <w:r>
        <w:rPr>
          <w:rFonts w:cs="Arial" w:ascii="Arial" w:hAnsi="Arial"/>
          <w:color w:val="111111"/>
          <w:sz w:val="22"/>
          <w:szCs w:val="22"/>
        </w:rPr>
        <w:t>: Tipo (Natural, artificial, de estudo); Procedencia (ambiental, dun foco concreto -lámpada, sol…-, xurdida do obxecto mesmo). Intensidade e contraste coas sombras. Función (Creación de volume, apoio á perspectiva, valores expresivos..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Cor</w:t>
      </w:r>
      <w:r>
        <w:rPr>
          <w:rFonts w:cs="Arial" w:ascii="Arial" w:hAnsi="Arial"/>
          <w:color w:val="111111"/>
          <w:sz w:val="22"/>
          <w:szCs w:val="22"/>
        </w:rPr>
        <w:t>: Gama empregada (fría, cálida) e tonalidades. A súa natureza (local ou simbólica). Relación coa luz e modelado (cores planos ou matizados). Función na obra, protagonista o secundar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Perspectiva</w:t>
      </w:r>
      <w:r>
        <w:rPr>
          <w:rFonts w:cs="Arial" w:ascii="Arial" w:hAnsi="Arial"/>
          <w:color w:val="111111"/>
          <w:sz w:val="22"/>
          <w:szCs w:val="22"/>
        </w:rPr>
        <w:t>: Interese ou desinterese polo espazo e a profundidade. Tipo de perspectiva empregada (cabaleira, lineal, aérea, cubista…). Recursos técnicos (escenarios paisaxísticos ou arquitectónicos, variedade de planos, uso da luz, escorzos, cuadraturas…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Composición</w:t>
      </w:r>
      <w:r>
        <w:rPr>
          <w:rFonts w:cs="Arial" w:ascii="Arial" w:hAnsi="Arial"/>
          <w:color w:val="111111"/>
          <w:sz w:val="22"/>
          <w:szCs w:val="22"/>
        </w:rPr>
        <w:t>: Distribución das figuras (sinxela e clara ou complexa); Estrutura formal (</w:t>
      </w:r>
      <w:r>
        <w:rPr>
          <w:rFonts w:cs="Arial" w:ascii="Arial" w:hAnsi="Arial"/>
          <w:i/>
          <w:color w:val="111111"/>
          <w:sz w:val="22"/>
          <w:szCs w:val="22"/>
        </w:rPr>
        <w:t>lineal</w:t>
      </w:r>
      <w:r>
        <w:rPr>
          <w:rFonts w:cs="Arial" w:ascii="Arial" w:hAnsi="Arial"/>
          <w:color w:val="111111"/>
          <w:sz w:val="22"/>
          <w:szCs w:val="22"/>
        </w:rPr>
        <w:t xml:space="preserve">: eixo de simetría, diagonal, curva; </w:t>
      </w:r>
      <w:r>
        <w:rPr>
          <w:rFonts w:cs="Arial" w:ascii="Arial" w:hAnsi="Arial"/>
          <w:i/>
          <w:color w:val="111111"/>
          <w:sz w:val="22"/>
          <w:szCs w:val="22"/>
        </w:rPr>
        <w:t>xeométrica</w:t>
      </w:r>
      <w:r>
        <w:rPr>
          <w:rFonts w:cs="Arial" w:ascii="Arial" w:hAnsi="Arial"/>
          <w:color w:val="111111"/>
          <w:sz w:val="22"/>
          <w:szCs w:val="22"/>
        </w:rPr>
        <w:t>: triangular ou piramidal, pentagonal…). “Movemento” interno (Composición dinámica ou estática). Posible orixinalidade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br/>
      </w:r>
      <w:r>
        <w:rPr>
          <w:rFonts w:cs="Arial" w:ascii="Arial" w:hAnsi="Arial"/>
          <w:b/>
          <w:color w:val="111111"/>
          <w:sz w:val="22"/>
          <w:szCs w:val="22"/>
        </w:rPr>
        <w:t>3.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FORMAS DE EXPRESIÓN.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Abstracto ou figurativ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Naturalismo: Idealismo (busca da beleza arquetípica) ou realismo (fidelidade ao model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Antinaturalismo: Simbolismo, estilización, hieratismo ou convencionalismos xerárquicos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Tratamento anatómico: Correcta ou incorrecta, proporcións, escala, musculatura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Ropaxes  e pregues (Función: encubrir ou manifestar o corpo ou movemento...; Forma, tamaño e profundidade dos pregues: Angulosos ou ondulantes, finos ou pesados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Dimensión temporal da obra: eterna ou fugaz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11111"/>
          <w:sz w:val="22"/>
          <w:szCs w:val="22"/>
        </w:rPr>
        <w:t>4. A OBRA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11111"/>
          <w:sz w:val="22"/>
          <w:szCs w:val="22"/>
        </w:rPr>
        <w:t>Circunstancias concretas da súa realización e relación co contexto no que apar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Posibles antecede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Importancia na produción total do arti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Transcendencia na Historia da Arte.</w:t>
      </w:r>
      <w:r>
        <w:br w:type="page"/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hyperlink r:id="rId2">
        <w:bookmarkStart w:id="1" w:name="3816568156877223637"/>
        <w:bookmarkEnd w:id="1"/>
        <w:r>
          <w:rPr>
            <w:rStyle w:val="InternetLink"/>
            <w:rFonts w:cs="Arial" w:ascii="Arial" w:hAnsi="Arial"/>
            <w:b/>
            <w:color w:val="111111"/>
            <w:sz w:val="32"/>
            <w:szCs w:val="32"/>
            <w:highlight w:val="yellow"/>
            <w:u w:val="none"/>
          </w:rPr>
          <w:t>ESCULTURA</w:t>
        </w:r>
      </w:hyperlink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DESCRICIÓN</w:t>
      </w:r>
      <w:r>
        <w:rPr>
          <w:rFonts w:cs="Arial" w:ascii="Arial" w:hAnsi="Arial"/>
          <w:b/>
          <w:color w:val="11111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Tipo de escultura: (Vulto redondo, figura ou grupo escultórico). Corpo enteiro, busto, tors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Actitude: de pé, sedente, orante, xacente, ecuestre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Relevo: altorrelevo, baixorrelev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Asunto: descrición da escen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Material: pedra, madeira, barro, bronce, ouro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Técnica: talla, modelado, fundido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Localización:Dependente da arquitectura: friso, frontón, capitel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Adaptado ou non ao marco - Independente da arquitectura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t>2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. Elementos formais</w:t>
      </w:r>
      <w:r>
        <w:rPr>
          <w:rFonts w:cs="Arial" w:ascii="Arial" w:hAnsi="Arial"/>
          <w:color w:val="111111"/>
          <w:sz w:val="22"/>
          <w:szCs w:val="22"/>
        </w:rPr>
        <w:t>.</w:t>
        <w:br/>
        <w:t>• Textura das superficies:</w:t>
        <w:br/>
        <w:t xml:space="preserve">  Lisas, finas e pulidas; ou ásperas, rugosas e con arestas.</w:t>
        <w:br/>
        <w:t xml:space="preserve">  Sensación de brandura ou de dureza (morbidez e tersura).</w:t>
        <w:br/>
        <w:t>• Sentido do volume.</w:t>
        <w:br/>
        <w:t>• En relación co exterior: frontalidade, multiplicidade dos puntos de vista.</w:t>
        <w:br/>
        <w:t>• Volume interno, reflexo do espazo interno.</w:t>
        <w:br/>
        <w:t>• Relevos: hai que estudar tamén a profundidade (tipo de perspectiva).</w:t>
        <w:br/>
        <w:t>• Composición e movemento.</w:t>
        <w:br/>
        <w:t xml:space="preserve">  Repousado, sereno ou hiératico.</w:t>
        <w:br/>
        <w:t xml:space="preserve">  Dinámico: movemento ficticio, mostrado polo movemento externo ou tensión interna e conseguido por ritmos formais, contrapposto…</w:t>
        <w:br/>
        <w:t xml:space="preserve">  Movemento real, arte cinético, móbiles…</w:t>
        <w:br/>
        <w:t>• Incidencia da luz sobre a escultura.</w:t>
        <w:br/>
        <w:t xml:space="preserve">   Homoxénea e suave.</w:t>
        <w:br/>
        <w:t xml:space="preserve">   Contrastada.</w:t>
        <w:br/>
        <w:t>• Color, existencia ou non de policromía.</w:t>
        <w:br/>
        <w:t xml:space="preserve">    Natureza da color: naturalista ou real, simbólico…</w:t>
        <w:br/>
        <w:br/>
        <w:t xml:space="preserve">3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Elementos non formais.</w:t>
      </w:r>
      <w:r>
        <w:rPr>
          <w:rFonts w:cs="Arial" w:ascii="Arial" w:hAnsi="Arial"/>
          <w:color w:val="111111"/>
          <w:sz w:val="22"/>
          <w:szCs w:val="22"/>
        </w:rPr>
        <w:br/>
        <w:t>• Formas de expresión:</w:t>
        <w:br/>
        <w:t xml:space="preserve">   Abstracto ou figurativo.</w:t>
        <w:br/>
        <w:t xml:space="preserve">   Naturalismo: idealismo (búsqueda da beleza arquetípica) ou realismo (fidelidade ao modelo)</w:t>
        <w:br/>
        <w:t xml:space="preserve">   Antinaturalismo, simbolismo, estilización, hieratismo, convencionalismos xerárquicos…</w:t>
        <w:br/>
        <w:t>• Elementos de expresión:</w:t>
        <w:br/>
        <w:t xml:space="preserve">   Anatomía: correcta o incorrecta, proporcións, escala, musculatura…</w:t>
        <w:br/>
        <w:t>• Ropaxes y pregamentos.</w:t>
        <w:br/>
        <w:t xml:space="preserve">   Función: encubrir ou manifestar o corpo, movemento…</w:t>
        <w:br/>
        <w:t xml:space="preserve">   Forma, tamaño e profundidade dos pregues, angulosos ou ondulantes, finos ou pesados….</w:t>
        <w:br/>
        <w:t>• Dimensión temporal da obra: eterna ou fugaz.</w:t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A obra.</w:t>
      </w:r>
      <w:r>
        <w:rPr>
          <w:rFonts w:cs="Arial" w:ascii="Arial" w:hAnsi="Arial"/>
          <w:color w:val="111111"/>
          <w:sz w:val="22"/>
          <w:szCs w:val="22"/>
        </w:rPr>
        <w:br/>
        <w:t>· Circunstancias concretas da súa realización e relación co contexto sociocultural no que aparece.</w:t>
        <w:br/>
        <w:t>· Posibles antecedentes.</w:t>
        <w:br/>
        <w:t>· Importancia na produción total do artista.</w:t>
        <w:br/>
        <w:t>· Transcendencia na Historia da Arte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hyperlink r:id="rId3">
        <w:bookmarkStart w:id="2" w:name="4653716608516521327"/>
        <w:bookmarkEnd w:id="2"/>
        <w:r>
          <w:rPr>
            <w:rStyle w:val="InternetLink"/>
            <w:rFonts w:cs="Arial" w:ascii="Arial" w:hAnsi="Arial"/>
            <w:b/>
            <w:color w:val="111111"/>
            <w:sz w:val="32"/>
            <w:szCs w:val="32"/>
            <w:highlight w:val="yellow"/>
            <w:u w:val="none"/>
          </w:rPr>
          <w:t>ARQUITECTÓNICA</w:t>
        </w:r>
      </w:hyperlink>
    </w:p>
    <w:p>
      <w:pPr>
        <w:pStyle w:val="Normal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Identificación da obra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1111"/>
          <w:sz w:val="22"/>
          <w:szCs w:val="22"/>
        </w:rPr>
        <w:t>Tratase de establecer qué temos diante dos nosos ollos, pode ser unha fotografía (exterior-interior; vista xeral ou parcial, fachada, cabeceira, etc.); a pranta do edificio (cruz grega, cruz latina…no caso das igrexas, cuadrada, etc.); unha perspectiva axiométrica ou isométrica; un alzado, unha sección (lonxitudinal ou transversal) e incluso unha reconstrución ideal do edificio.</w:t>
        <w:br/>
        <w:br/>
        <w:t xml:space="preserve">2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Materiais co que foi realizada a obra.</w:t>
      </w:r>
      <w:r>
        <w:rPr>
          <w:rFonts w:cs="Arial" w:ascii="Arial" w:hAnsi="Arial"/>
          <w:color w:val="111111"/>
          <w:sz w:val="22"/>
          <w:szCs w:val="22"/>
        </w:rPr>
        <w:br/>
        <w:t>· Tipo: pedra (mármore, granito, caliza, etc.), madeira, barro (ladrillo, adobe), formigón, ferro, cristal…</w:t>
        <w:br/>
        <w:t>· Causas da súa utilización: influencia do medio xeográfico, criterios estéticos, prácticos, técnicos…</w:t>
        <w:br/>
        <w:t>· Cualidades estéticas: pesadez, lixereza, beleza,….</w:t>
        <w:br/>
        <w:br/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3. Sistema arquitectónico.</w:t>
      </w:r>
      <w:r>
        <w:rPr>
          <w:rFonts w:cs="Arial" w:ascii="Arial" w:hAnsi="Arial"/>
          <w:color w:val="111111"/>
          <w:sz w:val="22"/>
          <w:szCs w:val="22"/>
        </w:rPr>
        <w:br/>
        <w:t>· Alintelado</w:t>
        <w:br/>
        <w:t>· Abovedado</w:t>
        <w:br/>
        <w:br/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4. Elementos constructivos: soportes e cubertas.</w:t>
      </w:r>
      <w:r>
        <w:rPr>
          <w:rFonts w:cs="Arial" w:ascii="Arial" w:hAnsi="Arial"/>
          <w:color w:val="111111"/>
          <w:sz w:val="22"/>
          <w:szCs w:val="22"/>
        </w:rPr>
        <w:br/>
        <w:t>-Soportes: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* Muros (convén indicar o tipo de aparello, paramento e relación macizo-vano)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· Soportes exentos: piares, columnas…</w:t>
        <w:br/>
        <w:t>· Adosados: piastras, estribos, ménsulas…</w:t>
        <w:br/>
      </w:r>
      <w:r>
        <w:rPr>
          <w:rFonts w:cs="Arial" w:ascii="Arial" w:hAnsi="Arial"/>
          <w:i/>
          <w:color w:val="111111"/>
          <w:sz w:val="22"/>
          <w:szCs w:val="22"/>
        </w:rPr>
        <w:t>[Sempre identificar e describir a orden á que pertencen, e sinalar se a función é estrutural o decorativa.]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* Arcos:</w:t>
        <w:br/>
        <w:t>· Tipo: medio punto, apuntado, ferradura…</w:t>
        <w:br/>
        <w:t>· Función: cubrir un vano, reforzo, separar naves (formeiros), decorativa (arcos cegos)…</w:t>
        <w:br/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Cubertas: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· Alinteladas e armaduras de madeira.</w:t>
        <w:br/>
        <w:t>· Abovedadas: de canón, apuntadas, de arista…</w:t>
        <w:br/>
        <w:t>· Cúpulas de media laranxa, gallonadas…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5. Elementos decorativos.</w:t>
      </w:r>
      <w:r>
        <w:rPr>
          <w:rFonts w:cs="Arial" w:ascii="Arial" w:hAnsi="Arial"/>
          <w:color w:val="111111"/>
          <w:sz w:val="22"/>
          <w:szCs w:val="22"/>
        </w:rPr>
        <w:br/>
        <w:t>· Escasos ou abundantes (elemento que permite, en ocasións, ubicar correctamente unha obra dentro dunha época e estilo determinado…)</w:t>
        <w:br/>
        <w:t>· A súa natureza: arquitectónicos, escultóricos ou pictóricos…</w:t>
        <w:br/>
        <w:t>· Materiais nos que están realizados: estuco, mármore, madeira…</w:t>
        <w:br/>
        <w:t>· Tema o temas: vexetal, xeométrico, figurativo…</w:t>
        <w:br/>
        <w:t>· Localización: frisos, bóvedas…</w:t>
        <w:br/>
        <w:t>· Función fundamental ou accesoria.</w:t>
        <w:br/>
        <w:br/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6. Valores plásticos</w:t>
      </w:r>
      <w:r>
        <w:rPr>
          <w:rFonts w:cs="Arial" w:ascii="Arial" w:hAnsi="Arial"/>
          <w:color w:val="111111"/>
          <w:sz w:val="22"/>
          <w:szCs w:val="22"/>
        </w:rPr>
        <w:t>.</w:t>
        <w:br/>
        <w:t>· Proporción, armonía: correcións ópticas, módulos….</w:t>
        <w:br/>
        <w:t>· Existencia ou non de simetría.</w:t>
        <w:br/>
        <w:t>· Volúmenes exteriores: plasticidade, relación co interior e co entorno.</w:t>
        <w:br/>
        <w:t>· Espacio interno: eixos de composición xeral, articulación interna dos muros, uso da luz e da cor na creación dun determinado ambiente, escala respecto ao home…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</w:rPr>
        <w:t xml:space="preserve">7.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A obra.</w:t>
      </w:r>
      <w:r>
        <w:rPr>
          <w:rFonts w:cs="Arial" w:ascii="Arial" w:hAnsi="Arial"/>
          <w:color w:val="111111"/>
          <w:sz w:val="22"/>
          <w:szCs w:val="22"/>
        </w:rPr>
        <w:br/>
        <w:t>· Circunstancias concretas da súa realización e relación co contexto sociocultural no que aparece.</w:t>
        <w:br/>
        <w:t>· Posibles antecedentes.</w:t>
        <w:br/>
        <w:t>· Importancia na produción total do artista.</w:t>
        <w:br/>
        <w:t>· Trascendencia na Historia da Arte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ostauthor">
    <w:name w:val="post-author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Postcommentlink">
    <w:name w:val="post-comment-link"/>
    <w:basedOn w:val="Fuentedeprrafopredeter"/>
    <w:qFormat/>
    <w:rPr/>
  </w:style>
  <w:style w:type="character" w:styleId="Itemaction">
    <w:name w:val="item-action"/>
    <w:basedOn w:val="Fuentedeprrafopredeter"/>
    <w:qFormat/>
    <w:rPr/>
  </w:style>
  <w:style w:type="character" w:styleId="Emailposticon">
    <w:name w:val="email-post-icon"/>
    <w:basedOn w:val="Fuentedeprrafopredeter"/>
    <w:qFormat/>
    <w:rPr/>
  </w:style>
  <w:style w:type="character" w:styleId="Itemcontrolblogadminpid1828067681">
    <w:name w:val="item-control blog-admin pid-1828067681"/>
    <w:basedOn w:val="Fuentedeprrafopredeter"/>
    <w:qFormat/>
    <w:rPr/>
  </w:style>
  <w:style w:type="character" w:styleId="Postlabels">
    <w:name w:val="post-label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ostfooterlinepostfooterline1">
    <w:name w:val="post-footer-line post-footer-line-1"/>
    <w:basedOn w:val="Normal"/>
    <w:qFormat/>
    <w:pPr>
      <w:spacing w:before="280" w:after="280"/>
    </w:pPr>
    <w:rPr>
      <w:lang w:val="es-ES"/>
    </w:rPr>
  </w:style>
  <w:style w:type="paragraph" w:styleId="Postfooterlinepostfooterline2">
    <w:name w:val="post-footer-line post-footer-line-2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-historiadelarte.blogspot.com/2007/09/guin-para-el-anlisis-de-una-obra_08.html" TargetMode="External"/><Relationship Id="rId3" Type="http://schemas.openxmlformats.org/officeDocument/2006/relationships/hyperlink" Target="http://tom-historiadelarte.blogspot.com/2007/09/guin-para-el-anlisis-de-una-ob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04:00Z</dcterms:created>
  <dc:creator>Consellería de Educación e Ord. Univeristaria</dc:creator>
  <dc:description/>
  <dc:language>en-US</dc:language>
  <cp:lastModifiedBy>WINDOWS XP PRO SP2</cp:lastModifiedBy>
  <dcterms:modified xsi:type="dcterms:W3CDTF">2009-11-07T10:48:00Z</dcterms:modified>
  <cp:revision>10</cp:revision>
  <dc:subject/>
  <dc:title>EL COMENTARIO DE LA OBRA DE ARTE</dc:title>
</cp:coreProperties>
</file>