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gl-ES" w:eastAsia="en-US"/>
        </w:rPr>
      </w:pPr>
      <w:r>
        <w:rPr>
          <w:rFonts w:cs="Arial" w:ascii="Arial" w:hAnsi="Arial"/>
          <w:color w:val="000000"/>
          <w:lang w:val="gl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1366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lang w:val="gl-ES"/>
        </w:rPr>
        <w:t>1) IDENTIFICACIÓN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>Escultura clásica grega, concretamente da etapa clásica (segunda metade do século V a.C.). É unha estatua de vulto redondo que representa a un atleta cunha lanza (non conservada) regresando tras o seu lanzamento. O seu nome é o Doríforo e o seu autor é Policleto. É unha copia romana en mármore do orixinal de Policleto que era de bronc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lang w:val="gl-ES"/>
        </w:rPr>
      </w:pPr>
      <w:r>
        <w:rPr>
          <w:rFonts w:cs="Arial" w:ascii="Arial" w:hAnsi="Arial"/>
          <w:b/>
          <w:color w:val="000000"/>
          <w:lang w:val="gl-ES"/>
        </w:rPr>
        <w:t>2) CONTEX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>A cultura grega é a base da cultura europea e Occidental en xeral. De feito os piares da nosa cultura (pensamento racional, organización política democrática e valoración da beleza e a orde –a arte) proveñen directamente deles. A herencia desta gran cultura foi adoptada por Roma que foi a que a impulsou e a expandiu por todo o mediterráne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ab/>
        <w:t>A cultura grega (e a súa arte por suposto) xurde nun momento de crise no mediterráneo oriental, durante a chamada “Época Oscura” (séculos X-VIII a.C.) na que os “Pobos do Mar” fanse co control do mar e saquean e destruen gran parte da civilización preexistente, como síntese dos elementos artísticos dos pobos circunmediterráneos entre os que destacan a cultura mesopotámica e a exipcia; a través das civilizacións das illas de Creta e Micenas os dorios fundan unha nova civilización no sur da península dos Balcáns que dará lugar ao que coñecemos como Civilización Greg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ab/>
        <w:t>Unha das bases que permitiu ese desenvolvemento particular e novedoso da cultura grega foi a súa concepción da Relixión, baseada na liberdade individual do home e na valoración do ser humano: Os deuses gregos tiñan características humanas (coas suas virtudes e defectos) pero a pesar de ser “realistas” eran formalmente perfectos (na súa gran maioría) co cal a propia beleza era divina e polo tanto debía buscar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color w:val="000000"/>
          <w:lang w:val="gl-ES"/>
        </w:rPr>
        <w:t xml:space="preserve">Temporalmente podemos marcar o inicio desta civilización a finais do século VIII a.C. – principios do século VII a.C. e rematando no 146 a.C. (data da conquista definitiva por Roma), despois esta cultura segur evolucionando pero xa baixo a direción romana. Esa etapa de arte grego pode dividirse en 3 partes: </w:t>
      </w:r>
      <w:r>
        <w:rPr>
          <w:rFonts w:cs="Arial" w:ascii="Arial" w:hAnsi="Arial"/>
          <w:color w:val="000000"/>
          <w:u w:val="single"/>
          <w:lang w:val="gl-ES"/>
        </w:rPr>
        <w:t>Período A</w:t>
      </w:r>
      <w:r>
        <w:rPr>
          <w:rFonts w:cs="Arial" w:ascii="Arial" w:hAnsi="Arial"/>
          <w:u w:val="single"/>
          <w:lang w:val="gl-ES"/>
        </w:rPr>
        <w:t>rcaico</w:t>
      </w:r>
      <w:r>
        <w:rPr>
          <w:rFonts w:cs="Arial" w:ascii="Arial" w:hAnsi="Arial"/>
          <w:lang w:val="gl-ES"/>
        </w:rPr>
        <w:t xml:space="preserve"> (séculos VII-VI a.C.); </w:t>
      </w:r>
      <w:r>
        <w:rPr>
          <w:rFonts w:cs="Arial" w:ascii="Arial" w:hAnsi="Arial"/>
          <w:u w:val="single"/>
          <w:lang w:val="gl-ES"/>
        </w:rPr>
        <w:t>Clásico</w:t>
      </w:r>
      <w:r>
        <w:rPr>
          <w:rFonts w:cs="Arial" w:ascii="Arial" w:hAnsi="Arial"/>
          <w:lang w:val="gl-ES"/>
        </w:rPr>
        <w:t xml:space="preserve"> (séculos V-IV a.C.; que ten tres etapas internas: Severo na primeira metade do século V a.C., Clásico –época á que pertence esta obra- na segunda metade do século V a.C., e Postclásico no século IV a.C.) e </w:t>
      </w:r>
      <w:r>
        <w:rPr>
          <w:rFonts w:cs="Arial" w:ascii="Arial" w:hAnsi="Arial"/>
          <w:u w:val="single"/>
          <w:lang w:val="gl-ES"/>
        </w:rPr>
        <w:t>Helenístico</w:t>
      </w:r>
      <w:r>
        <w:rPr>
          <w:rFonts w:cs="Arial" w:ascii="Arial" w:hAnsi="Arial"/>
          <w:lang w:val="gl-ES"/>
        </w:rPr>
        <w:t xml:space="preserve"> (dende a morte de Alejandro Magno -323 a.C.- ata os días do Imperio Roman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gl-ES"/>
        </w:rPr>
        <w:t>Destaca principalmente a arquitectura e a escultura e considérase a que a época clásica é a máis importante nese sentido destacando a construción da Acrópole de Atenas durante a época de Pericles e con escultores como Miron, Fidias e Policleto no século V a.C. e Lisipo, Praxíteles ou Scopas no século IV a.C.. Na actualidade estase valorando máis a época helenistica, considerada antes como manierista, polas súas innovacións en canto a temas e tipoloxías derivadas da expansión da civilización grega con Alejandro Mag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3) COMENTARI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>É unha estatua que representa a un atleta espido (segundo o modelo da época) de corpo enteiro de pé que recolle a lanza e regresa ao seu posto, o material desta obra é o mármore pero é unha copia romana do orixinal grego de Policleto que era de bronce fundido, orixinariamente estaba policromada pero non se conserva a c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lang w:val="gl-ES"/>
        </w:rPr>
        <w:t>É de vulto redondo e, aínda que está pensada para ser vista de fronte principalmente ten múltiples puntos de vista xa que a figura estase a xirar (pernas nunha direción, o torso noutra e a cabeza mirando cara outra)... Tiña intención de suxerir movemento e de feito o consigue en moita maior medida cas obras precedentes pero aínda ten certa rixidez, ese movemento lógrase dotándoa de profundidade ao botar atrás a perna esquerda do atleta e sobre todo polo “contrapposto”, que era unha técnica que se desenvolve na época clásica e que trataba de provocar unha ilusión de desequilibrio nas figuras para que o espectador pensara que se estaban movemento, a técnica consiste en simular o apoio do peso da figura nun lado do corpo na parte inferior e no outro lado na parte superior (neste caso perna dereita – brazo esquerdo). Aínda que é unha copia de mármore e por iso a concepción orixinal posiblemente está distorsionada, a influencia da luz sobre a obra é moi importante porque fai que centremos a atención nunhas partes ou outras do corpo, sobre todo nas partes “relaxadas” (perna esquerda, torso, brazo dereito e rostro) debido a que esas zonas están máis pulidas e reflicten a luz mentres que no resto (pernas dereita, brazo esquerdo e cabelo) a superficie é máis rugosa o que captura a luz e fai que quede en somb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111111"/>
        </w:rPr>
        <w:tab/>
      </w:r>
      <w:r>
        <w:rPr>
          <w:rFonts w:cs="Arial" w:ascii="Arial" w:hAnsi="Arial"/>
          <w:color w:val="111111"/>
          <w:lang w:val="gl-ES"/>
        </w:rPr>
        <w:t>É unha escultura figurativa idealista xa que non representa a unha persoa en concreto senón a un modelo ideal (algúns autores o consideran unha representación de Aquiles), de feito as figuras dos atletas dos Xogos Olímpicos sempre eran un símbolo do atleta en xeral e non do gañador en particular, só cando gañaban 3 veces, poñíanlle o rostro do gañador pero o corpo era case un estándar o que lle da a obra una dimensión atemporal. O tratamento anatómico está moi coidado poñendo gran atención nos detalles pero aínda ten elementos arcaizantes, xa que é demasiado xeométrico pero xa é un cambio moi significativo e que o propio Policleto mellorará ao longo da súa vida (por exemplo no Diadúmeno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11111"/>
          <w:lang w:val="gl-ES"/>
        </w:rPr>
      </w:pPr>
      <w:r>
        <w:rPr>
          <w:rFonts w:cs="Arial" w:ascii="Arial" w:hAnsi="Arial"/>
          <w:color w:val="111111"/>
          <w:lang w:val="gl-ES"/>
        </w:rPr>
        <w:t xml:space="preserve">O autor foi Policleto, que foi o broncista máis importante da época clásica e que aparte do seu traballo material destacou polo seu traballo intelectual, xa que foi o que escribiu a tratado sobre a harmonía e proporción das partes do corpo na escultura, chamado “Canon”. Este tratado foi plasmado na práctica con esta obra que temos para comentar, o Doríforo. O tratado explica que a proporción perfecta en canto a tamaño das esculturas é de 7 cabezas de alto e partir de ahí, pon en relación cada unha das partes do corpo co resto del (as falanxes dos dedos, cos dedos; os dedos, coa man; a man, co antebrazo; o antebrazo, co brazo; etc...) O Canon de Policleto será modificado no seguinte século estilizándoo reducindo o tamaño da cabeza e aumentando de 7 a 8 cabezas de alto (foi Lisipo o que propón por escrito ese cambio). Outra obra importante do mesmo autor é o Diadúmenos no que podemos ver a evolución da súa obra, xa que, mantendo os mesmos principios de orde, beleza e harmonía (seguindo por tanto o “Canon”) logra darlle un maior realismo á figura e transmitir un maior movemento que o achega á seguinte épo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0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0:00Z</dcterms:created>
  <dc:creator>Consellería de Educación e Ord. Univeristaria</dc:creator>
  <dc:description/>
  <cp:keywords/>
  <dc:language>en-US</dc:language>
  <cp:lastModifiedBy>X</cp:lastModifiedBy>
  <dcterms:modified xsi:type="dcterms:W3CDTF">2009-10-21T07:35:00Z</dcterms:modified>
  <cp:revision>4</cp:revision>
  <dc:subject/>
  <dc:title>A cultura grega é a base da cultura europea e Occidental en xeral</dc:title>
</cp:coreProperties>
</file>