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volución en la estructura interna de las Catedrales Góticas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s catedrales góticas, ya lo hemos ido viendo van a ir evolucionando tanto en su concepción, como en su construcción posterio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o podemos, por más que las enmarquemos dentro del mismo estilo, considerar por igual una catedral gótica de la etapa inicial, que una de su etapa fina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s mismas diferencias que se dan en sus aspectos meramente ornamentales entre unas y otras, y que pueden ayudarnos a datarla (la existencia o no de una decoración "flamígera", su propio acabado en estilo plateresco o renacentista, también se van a dar en su concepción, en su planteamiento, en la forma en que, en su interior, se distribuye el espaci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Ya hemos señalado anteriormente que no hay un punto claro en el que el arte románico y el gótico rompan definitivamente, antes bien se trata de una evolución lógic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 todas formas si tuvieramos que dar un corte brusco entre unos y otro arte señalaríamos a la utilización de los arcos apuntados u ojivales y a la utilización de las bóvedas de crucería en lugar de las vbóvedas de cañó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 xml:space="preserve">Pero ello no es todo. Las primeras catedrales góticas, el ejemplo de la Catedral de Laon es paradigmático, van a presentar una alternancia entre los arcos apuntados (propios del nuevo estilo) y los arcos de medio punto (propios del estilo románico), aun cuando el espacio estelar, el de la nave central se reserve, es obvio para los nuevos arcos. Y una estructuración interior del espacio, sobre todo en sentido vertical  de transición, así el espacio vertical se va a distribuir en cuatro alturas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95250</wp:posOffset>
            </wp:positionV>
            <wp:extent cx="1712595" cy="3489960"/>
            <wp:effectExtent l="0" t="76200" r="76200" b="0"/>
            <wp:wrapTight wrapText="bothSides">
              <wp:wrapPolygon edited="0">
                <wp:start x="658" y="-456"/>
                <wp:lineTo x="-108" y="0"/>
                <wp:lineTo x="-108" y="21527"/>
                <wp:lineTo x="21709" y="21527"/>
                <wp:lineTo x="22037" y="21527"/>
                <wp:lineTo x="22513" y="21069"/>
                <wp:lineTo x="22513" y="-456"/>
                <wp:lineTo x="658" y="-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66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27635</wp:posOffset>
                </wp:positionV>
                <wp:extent cx="2377440" cy="274320"/>
                <wp:effectExtent l="635" t="508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05pt" to="389.65pt,31.6pt" stroked="t" o:allowincell="f" style="position:absolute">
                <v:stroke color="#4d4d4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</w:rPr>
        <w:t>4ª altura: La ocupada por los grandes ventanales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09855</wp:posOffset>
                </wp:positionV>
                <wp:extent cx="3017520" cy="4572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65pt" to="389.65pt,44.6pt" stroked="t" o:allowincell="f" style="position:absolute">
                <v:stroke color="#4d4d4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</w:rPr>
        <w:t>3ª altura: La ocupada por el triforio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366395</wp:posOffset>
                </wp:positionV>
                <wp:extent cx="4297680" cy="457200"/>
                <wp:effectExtent l="635" t="508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8.85pt" to="396.85pt,64.8pt" stroked="t" o:allowincell="f" style="position:absolute">
                <v:stroke color="#4d4d4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</w:rPr>
        <w:t>2ª altura: La ocupada por la tribuna que se encarga de una doble misión: por una parte amplía el aforo de la catedral y por otra parte sirve para eliminar empujes tangenciales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237490</wp:posOffset>
                </wp:positionV>
                <wp:extent cx="2468880" cy="824865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8.7pt" to="389.65pt,83.6pt" stroked="t" o:allowincell="f" style="position:absolute">
                <v:stroke color="#4d4d4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2"/>
        </w:rPr>
        <w:t>1ª altura: Desde el suelo hasta la clave de la arcada que forman los arcos formeros (los que separan la nave central de las laterales)</w:t>
      </w:r>
    </w:p>
    <w:p>
      <w:pPr>
        <w:pStyle w:val="Normal"/>
        <w:tabs>
          <w:tab w:val="clear" w:pos="708"/>
          <w:tab w:val="left" w:pos="4748" w:leader="none"/>
          <w:tab w:val="left" w:pos="10061" w:leader="none"/>
        </w:tabs>
        <w:rPr>
          <w:i/>
          <w:i/>
          <w:color w:val="FF0000"/>
          <w:sz w:val="22"/>
          <w:lang w:val="en-US" w:eastAsia="en-US"/>
        </w:rPr>
      </w:pPr>
      <w:r>
        <w:rPr>
          <w:i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59385</wp:posOffset>
            </wp:positionV>
            <wp:extent cx="1843405" cy="3581400"/>
            <wp:effectExtent l="76200" t="76200" r="0" b="0"/>
            <wp:wrapTight wrapText="bothSides">
              <wp:wrapPolygon edited="0">
                <wp:start x="-843" y="-441"/>
                <wp:lineTo x="-843" y="21142"/>
                <wp:lineTo x="-194" y="21142"/>
                <wp:lineTo x="-194" y="21533"/>
                <wp:lineTo x="21600" y="21533"/>
                <wp:lineTo x="21600" y="0"/>
                <wp:lineTo x="20819" y="-441"/>
                <wp:lineTo x="-843" y="-44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6576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48" w:leader="none"/>
          <w:tab w:val="left" w:pos="10061" w:leader="none"/>
        </w:tabs>
        <w:rPr/>
      </w:pPr>
      <w:r>
        <w:rPr>
          <w:i/>
          <w:color w:val="FF0000"/>
          <w:sz w:val="22"/>
        </w:rPr>
        <w:t>(</w:t>
      </w:r>
      <w:r>
        <w:rPr>
          <w:i/>
          <w:color w:val="000000"/>
          <w:sz w:val="22"/>
        </w:rPr>
        <w:t>Observa, como ya dijimos antes la pervivencia tanto en la tribuna como en el triforio de arcos de medio punto).</w:t>
      </w:r>
    </w:p>
    <w:p>
      <w:pPr>
        <w:pStyle w:val="Normal"/>
        <w:tabs>
          <w:tab w:val="clear" w:pos="708"/>
          <w:tab w:val="left" w:pos="4748" w:leader="none"/>
          <w:tab w:val="left" w:pos="10061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748" w:leader="none"/>
          <w:tab w:val="left" w:pos="10061" w:leader="none"/>
        </w:tabs>
        <w:rPr>
          <w:color w:val="000000"/>
        </w:rPr>
      </w:pPr>
      <w:r>
        <w:rPr>
          <w:color w:val="000000"/>
        </w:rPr>
        <w:t>Sin embargo en un momento posterior, "con el clasicismo gótico" veremos como la tribuna va a desaparecer quedando la estructura interna reducida a tres pisos:</w:t>
      </w:r>
    </w:p>
    <w:p>
      <w:pPr>
        <w:pStyle w:val="Normal"/>
        <w:tabs>
          <w:tab w:val="clear" w:pos="708"/>
          <w:tab w:val="left" w:pos="4748" w:leader="none"/>
          <w:tab w:val="left" w:pos="10061" w:leader="none"/>
        </w:tabs>
        <w:ind w:left="318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ª altura: grandes ventanal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ª altura: Triforio, que queda reducido a una pequeña galería de servicios y que puede presentarse corrida a lo largo de toda la planta o no. A veces esta trasdosada al  exterior del edifici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ª altura: Desde el suelo hasta la clave de la arcada que forman los arcos formeros (los que separan la nave central de las latera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35:00Z</dcterms:created>
  <dc:creator>Enrique</dc:creator>
  <dc:description/>
  <dc:language>en-US</dc:language>
  <cp:lastModifiedBy>WINDOWS XP PRO SP2</cp:lastModifiedBy>
  <dcterms:modified xsi:type="dcterms:W3CDTF">2010-02-03T02:18:00Z</dcterms:modified>
  <cp:revision>3</cp:revision>
  <dc:subject/>
  <dc:title>Evolución en la estructura interna de las Catedrales Góticas (propuesta1)</dc:title>
</cp:coreProperties>
</file>