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b w:val="false"/>
          <w:b w:val="false"/>
          <w:color w:val="008080"/>
          <w:sz w:val="36"/>
        </w:rPr>
      </w:pPr>
      <w:r>
        <w:rPr>
          <w:color w:val="008080"/>
          <w:sz w:val="36"/>
        </w:rPr>
        <w:t>EL ARTE VISIGODO</w:t>
      </w:r>
    </w:p>
    <w:p>
      <w:pPr>
        <w:pStyle w:val="Heading1"/>
        <w:rPr/>
      </w:pPr>
      <w:r>
        <w:rPr/>
        <w:t xml:space="preserve">Contexto histórico 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l Imperio Romano, guiado por su concepción de la ley y del derecho, había ido ampliando el ámbito de quienes gozaban de su ciudadanía hasta extenderla a los pueblos bárbaros que habían ayudado a la causa imperial. El disfrute de una ciudadanía tan extensamente compartida y la estabilidad de la estructura política romana generaron en sus miembros una conciencia de pertenencia a un ente universal. El cristianismo, por su parte, también representó un factor decisivo en el proceso de difusión de una conciencia universalista y se convirtió, al desaparecer el Estado Romano, en la única estructura a la que agarrarse para no sucumbir al caos, en puente entre la civilización clásica y la nueva cultura en gestación. Los pueblos bárbaros asumieron la cultura romana y la estructura administrativa cristiana para, a partir de ahí, mezclarlo todo con su propia cultura.</w:t>
      </w:r>
    </w:p>
    <w:p>
      <w:pPr>
        <w:pStyle w:val="Normal"/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1450</wp:posOffset>
            </wp:positionH>
            <wp:positionV relativeFrom="paragraph">
              <wp:posOffset>63500</wp:posOffset>
            </wp:positionV>
            <wp:extent cx="2081530" cy="2286000"/>
            <wp:effectExtent l="0" t="0" r="0" b="0"/>
            <wp:wrapTight wrapText="right">
              <wp:wrapPolygon edited="0">
                <wp:start x="-692" y="-630"/>
                <wp:lineTo x="-692" y="20965"/>
                <wp:lineTo x="-171" y="21518"/>
                <wp:lineTo x="21600" y="21518"/>
                <wp:lineTo x="21600" y="0"/>
                <wp:lineTo x="20989" y="-630"/>
                <wp:lineTo x="-692" y="-63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93290</wp:posOffset>
            </wp:positionH>
            <wp:positionV relativeFrom="paragraph">
              <wp:posOffset>1355090</wp:posOffset>
            </wp:positionV>
            <wp:extent cx="2203450" cy="2212975"/>
            <wp:effectExtent l="0" t="0" r="0" b="0"/>
            <wp:wrapTight wrapText="left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 xml:space="preserve">Los visigodos habían permanecido largo tiempo en las fronteras del Imperio Romano antes de asentarse en el sur de la Galia y situar su capital en </w:t>
      </w:r>
      <w:r>
        <w:rPr>
          <w:b/>
          <w:color w:val="000000"/>
          <w:sz w:val="24"/>
        </w:rPr>
        <w:t>Toulouse.</w:t>
      </w:r>
      <w:r>
        <w:rPr>
          <w:color w:val="000000"/>
          <w:sz w:val="24"/>
        </w:rPr>
        <w:t xml:space="preserve"> Su colaboración con los romanos fue intensa, por lo que se habían convertido en el pueblo germano más romanizado. La inferioridad militar con respecto a los Francos, que aspiraban a dominar toda la Galia, hizo que su expansión se orientara hacia el sur de los Pirineos. Así, a principios del siglo VI </w:t>
      </w:r>
      <w:r>
        <w:rPr>
          <w:b/>
          <w:color w:val="000000"/>
          <w:sz w:val="24"/>
        </w:rPr>
        <w:t>Toledo</w:t>
      </w:r>
      <w:r>
        <w:rPr>
          <w:color w:val="000000"/>
          <w:sz w:val="24"/>
        </w:rPr>
        <w:t xml:space="preserve"> se constituye en la nueva capital del reino visigodo, el cual conseguirá su mayor expansión con el reinado de</w:t>
      </w:r>
      <w:r>
        <w:rPr>
          <w:b/>
          <w:color w:val="000000"/>
          <w:sz w:val="24"/>
        </w:rPr>
        <w:t xml:space="preserve"> Leovigildo</w:t>
      </w:r>
      <w:r>
        <w:rPr>
          <w:color w:val="000000"/>
          <w:sz w:val="24"/>
        </w:rPr>
        <w:t xml:space="preserve"> (573-586): casi toda la Península Ibérica estaba bajo su control aunque ellos sólo poblaban la zona de la meset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unque los pueblos romanos aportaron muy poco a la arquitectura, es en este campo donde los visigodos lograron resultados más interesantes merced a su respeto a las formas hispanorromanas y al enriquecimiento que experimentaron en contacto con los bizantinos del sureste de la Península (Imperio de Justiniano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La arquitectura.</w:t>
      </w:r>
    </w:p>
    <w:p>
      <w:pPr>
        <w:pStyle w:val="Normal"/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925</wp:posOffset>
            </wp:positionH>
            <wp:positionV relativeFrom="paragraph">
              <wp:posOffset>262890</wp:posOffset>
            </wp:positionV>
            <wp:extent cx="1533525" cy="2044700"/>
            <wp:effectExtent l="0" t="0" r="76200" b="76200"/>
            <wp:wrapTight wrapText="right">
              <wp:wrapPolygon edited="0">
                <wp:start x="-134" y="0"/>
                <wp:lineTo x="-134" y="21402"/>
                <wp:lineTo x="-2" y="21695"/>
                <wp:lineTo x="754" y="21695"/>
                <wp:lineTo x="754" y="22275"/>
                <wp:lineTo x="22619" y="22275"/>
                <wp:lineTo x="22619" y="769"/>
                <wp:lineTo x="21719" y="0"/>
                <wp:lineTo x="-134" y="0"/>
              </wp:wrapPolygon>
            </wp:wrapTight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209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18130</wp:posOffset>
            </wp:positionH>
            <wp:positionV relativeFrom="paragraph">
              <wp:posOffset>1297940</wp:posOffset>
            </wp:positionV>
            <wp:extent cx="1703705" cy="1538605"/>
            <wp:effectExtent l="0" t="0" r="76200" b="76200"/>
            <wp:wrapTight wrapText="left">
              <wp:wrapPolygon edited="0">
                <wp:start x="-90" y="0"/>
                <wp:lineTo x="-90" y="21497"/>
                <wp:lineTo x="366" y="22307"/>
                <wp:lineTo x="549" y="22307"/>
                <wp:lineTo x="22333" y="22307"/>
                <wp:lineTo x="22333" y="808"/>
                <wp:lineTo x="21690" y="0"/>
                <wp:lineTo x="-90" y="0"/>
              </wp:wrapPolygon>
            </wp:wrapTight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148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 xml:space="preserve">Sus características más importantes son: utilizarán sobre todo la planta basilical de tradición romana y la </w:t>
      </w:r>
      <w:r>
        <w:rPr>
          <w:b/>
          <w:color w:val="000000"/>
          <w:sz w:val="24"/>
        </w:rPr>
        <w:t>planta de cruz griega</w:t>
      </w:r>
      <w:r>
        <w:rPr>
          <w:color w:val="000000"/>
          <w:sz w:val="24"/>
        </w:rPr>
        <w:t xml:space="preserve"> por influencia bizantina. Utilizan también capiteles corintios hispanorromanos y con </w:t>
      </w:r>
      <w:r>
        <w:rPr>
          <w:b/>
          <w:color w:val="000000"/>
          <w:sz w:val="24"/>
        </w:rPr>
        <w:t>cimacio</w:t>
      </w:r>
      <w:r>
        <w:rPr>
          <w:color w:val="000000"/>
          <w:sz w:val="24"/>
        </w:rPr>
        <w:t xml:space="preserve"> bizantino. El material predominante es la piedra bien trabajada y utilizan el </w:t>
      </w:r>
      <w:r>
        <w:rPr>
          <w:b/>
          <w:color w:val="000000"/>
          <w:sz w:val="24"/>
        </w:rPr>
        <w:t>arco de herradura</w:t>
      </w:r>
      <w:r>
        <w:rPr>
          <w:color w:val="000000"/>
          <w:sz w:val="24"/>
        </w:rPr>
        <w:t xml:space="preserve"> ( se prolonga 1/3 o 2/5 del radio), que después será utilizado o copiado por los hispanomusulmanes, aunque con los visigodos </w:t>
      </w:r>
      <w:r>
        <w:rPr>
          <w:b/>
          <w:color w:val="000000"/>
          <w:sz w:val="24"/>
        </w:rPr>
        <w:t>este arco sí tiene función constructiva</w:t>
      </w:r>
      <w:r>
        <w:rPr>
          <w:color w:val="000000"/>
          <w:sz w:val="24"/>
        </w:rPr>
        <w:t xml:space="preserve">. Utilizarán también la bóveda de </w:t>
      </w:r>
      <w:r>
        <w:rPr>
          <w:b/>
          <w:color w:val="000000"/>
          <w:sz w:val="24"/>
        </w:rPr>
        <w:t>medio cañón</w:t>
      </w:r>
      <w:r>
        <w:rPr>
          <w:color w:val="000000"/>
          <w:sz w:val="24"/>
        </w:rPr>
        <w:t xml:space="preserve"> y menos frecuentemente la de </w:t>
      </w:r>
      <w:r>
        <w:rPr>
          <w:b/>
          <w:color w:val="000000"/>
          <w:sz w:val="24"/>
        </w:rPr>
        <w:t>arista</w:t>
      </w:r>
      <w:r>
        <w:rPr>
          <w:color w:val="000000"/>
          <w:sz w:val="24"/>
        </w:rPr>
        <w:t>. El aspecto general de sus templos es de solidez, con muy pocos vanos y pequeños, de un solo huec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</wp:posOffset>
            </wp:positionH>
            <wp:positionV relativeFrom="paragraph">
              <wp:posOffset>1264285</wp:posOffset>
            </wp:positionV>
            <wp:extent cx="1207770" cy="1439545"/>
            <wp:effectExtent l="0" t="0" r="76200" b="76200"/>
            <wp:wrapTight wrapText="right">
              <wp:wrapPolygon edited="0">
                <wp:start x="-156" y="0"/>
                <wp:lineTo x="-156" y="21325"/>
                <wp:lineTo x="-2" y="21733"/>
                <wp:lineTo x="956" y="21733"/>
                <wp:lineTo x="956" y="22549"/>
                <wp:lineTo x="22876" y="22549"/>
                <wp:lineTo x="22876" y="1083"/>
                <wp:lineTo x="21758" y="0"/>
                <wp:lineTo x="-156" y="0"/>
              </wp:wrapPolygon>
            </wp:wrapTight>
            <wp:docPr id="5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157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00550</wp:posOffset>
            </wp:positionH>
            <wp:positionV relativeFrom="paragraph">
              <wp:posOffset>1172845</wp:posOffset>
            </wp:positionV>
            <wp:extent cx="1848485" cy="1435735"/>
            <wp:effectExtent l="0" t="0" r="76200" b="76200"/>
            <wp:wrapTight wrapText="left">
              <wp:wrapPolygon edited="0">
                <wp:start x="-104" y="0"/>
                <wp:lineTo x="-104" y="21322"/>
                <wp:lineTo x="-2" y="21731"/>
                <wp:lineTo x="640" y="21731"/>
                <wp:lineTo x="640" y="22548"/>
                <wp:lineTo x="22453" y="22548"/>
                <wp:lineTo x="22453" y="1083"/>
                <wp:lineTo x="21703" y="0"/>
                <wp:lineTo x="-104" y="0"/>
              </wp:wrapPolygon>
            </wp:wrapTight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5119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>Se pueden distinguir dos etapas en el arte visigodo relacionadas con la evolución política del reinado:</w:t>
      </w:r>
      <w:r>
        <w:rPr>
          <w:b/>
          <w:color w:val="000000"/>
          <w:sz w:val="24"/>
        </w:rPr>
        <w:t xml:space="preserve"> La primera etapa</w:t>
      </w:r>
      <w:r>
        <w:rPr>
          <w:color w:val="000000"/>
          <w:sz w:val="24"/>
        </w:rPr>
        <w:t xml:space="preserve"> abarca los siglo V y VI, hasta la conversión al catolicismo de </w:t>
      </w:r>
      <w:r>
        <w:rPr>
          <w:b/>
          <w:color w:val="000000"/>
          <w:sz w:val="24"/>
        </w:rPr>
        <w:t xml:space="preserve">Recaredo </w:t>
      </w:r>
      <w:r>
        <w:rPr>
          <w:color w:val="000000"/>
          <w:sz w:val="24"/>
        </w:rPr>
        <w:t>en el año 587 (antes eran arrianos). Hasta entonces la falta de unidad política y religiosa impiden hablar de un estilo definido. Se trata más bien de una continuidad del arte hispanorromano y de esta etapa sólo quedan algunas ruinas en Segóbriga (Cuenca) y en Tole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63290</wp:posOffset>
            </wp:positionH>
            <wp:positionV relativeFrom="paragraph">
              <wp:posOffset>1515745</wp:posOffset>
            </wp:positionV>
            <wp:extent cx="1362075" cy="2009775"/>
            <wp:effectExtent l="0" t="0" r="76200" b="76200"/>
            <wp:wrapTight wrapText="left">
              <wp:wrapPolygon edited="0">
                <wp:start x="-143" y="0"/>
                <wp:lineTo x="-143" y="21401"/>
                <wp:lineTo x="280" y="22089"/>
                <wp:lineTo x="852" y="22286"/>
                <wp:lineTo x="22742" y="22286"/>
                <wp:lineTo x="22742" y="784"/>
                <wp:lineTo x="21740" y="0"/>
                <wp:lineTo x="-143" y="0"/>
              </wp:wrapPolygon>
            </wp:wrapTight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859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La segunda etapa</w:t>
      </w:r>
      <w:r>
        <w:rPr>
          <w:color w:val="000000"/>
          <w:sz w:val="24"/>
        </w:rPr>
        <w:t xml:space="preserve"> se extiende desde la unificación religiosa de Recaredo hasta la invasión árabe en el 711. A esta etapa pertenecen la mayor parte de los monumentos conservados. Los más destacados se sitúan en la mitad norte de la península.</w:t>
      </w:r>
      <w:r>
        <w:rPr>
          <w:b/>
          <w:color w:val="000000"/>
          <w:sz w:val="24"/>
        </w:rPr>
        <w:t xml:space="preserve"> San Juan de Baños</w:t>
      </w:r>
      <w:r>
        <w:rPr>
          <w:color w:val="000000"/>
          <w:sz w:val="24"/>
        </w:rPr>
        <w:t xml:space="preserve"> en la provincia de Palencia se construyó en el 661. Es un templo de planta basilical con tres naves separadas por columnas, pero a esta planta se le añaden tres ábsides en vez de uno, cuadrados e independientes. En la entrada hay un porche que sólo prolonga la nave central. El aspecto general es el de buenas proporciones, solidez con muy poquitos vanos en arcos pequeños y escasa decoración exterior pero, en cambio, al interior destaca la calidad de sus capiteles, perfectamente labrados con escenas bíblica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3495</wp:posOffset>
            </wp:positionH>
            <wp:positionV relativeFrom="paragraph">
              <wp:posOffset>1071880</wp:posOffset>
            </wp:positionV>
            <wp:extent cx="1192530" cy="1844040"/>
            <wp:effectExtent l="0" t="0" r="76200" b="76200"/>
            <wp:wrapTopAndBottom/>
            <wp:docPr id="8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202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62505</wp:posOffset>
            </wp:positionH>
            <wp:positionV relativeFrom="paragraph">
              <wp:posOffset>1071880</wp:posOffset>
            </wp:positionV>
            <wp:extent cx="1231900" cy="1844040"/>
            <wp:effectExtent l="0" t="0" r="76200" b="76200"/>
            <wp:wrapNone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202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065</wp:posOffset>
            </wp:positionH>
            <wp:positionV relativeFrom="paragraph">
              <wp:posOffset>1071880</wp:posOffset>
            </wp:positionV>
            <wp:extent cx="1450975" cy="1844040"/>
            <wp:effectExtent l="0" t="0" r="76200" b="76200"/>
            <wp:wrapNone/>
            <wp:docPr id="10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9202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 xml:space="preserve">De fines del mismo siglo es </w:t>
      </w:r>
      <w:r>
        <w:rPr>
          <w:b/>
          <w:color w:val="000000"/>
          <w:sz w:val="24"/>
        </w:rPr>
        <w:t>Santa Comba de Bande</w:t>
      </w:r>
      <w:r>
        <w:rPr>
          <w:color w:val="000000"/>
          <w:sz w:val="24"/>
        </w:rPr>
        <w:t xml:space="preserve"> en Orense, con planta de cruz griega y bóveda de arista y la de </w:t>
      </w:r>
      <w:r>
        <w:rPr>
          <w:b/>
          <w:color w:val="000000"/>
          <w:sz w:val="24"/>
        </w:rPr>
        <w:t>San Pedro de la Nave</w:t>
      </w:r>
      <w:r>
        <w:rPr>
          <w:color w:val="000000"/>
          <w:sz w:val="24"/>
        </w:rPr>
        <w:t xml:space="preserve">, también con planta de cruz griega complicada con otras estancias adosadas. En el templo de </w:t>
      </w:r>
      <w:r>
        <w:rPr>
          <w:b/>
          <w:color w:val="000000"/>
          <w:sz w:val="24"/>
        </w:rPr>
        <w:t>Quintanilla de las Viñas</w:t>
      </w:r>
      <w:r>
        <w:rPr>
          <w:color w:val="000000"/>
          <w:sz w:val="24"/>
        </w:rPr>
        <w:t xml:space="preserve"> en Burgos se aprecia el característico ábside rectangular y dos bandas de relieves que rodean el exterior de la iglesia.</w:t>
      </w:r>
    </w:p>
    <w:p>
      <w:pPr>
        <w:pStyle w:val="Normal"/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40385</wp:posOffset>
            </wp:positionH>
            <wp:positionV relativeFrom="page">
              <wp:posOffset>3960495</wp:posOffset>
            </wp:positionV>
            <wp:extent cx="1946910" cy="1246505"/>
            <wp:effectExtent l="0" t="0" r="76200" b="76200"/>
            <wp:wrapTopAndBottom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227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2743835</wp:posOffset>
            </wp:positionH>
            <wp:positionV relativeFrom="page">
              <wp:posOffset>3960495</wp:posOffset>
            </wp:positionV>
            <wp:extent cx="2118360" cy="1278255"/>
            <wp:effectExtent l="0" t="0" r="76200" b="76200"/>
            <wp:wrapNone/>
            <wp:docPr id="12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544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120005</wp:posOffset>
            </wp:positionH>
            <wp:positionV relativeFrom="page">
              <wp:posOffset>3960495</wp:posOffset>
            </wp:positionV>
            <wp:extent cx="2038350" cy="1321435"/>
            <wp:effectExtent l="0" t="0" r="76200" b="76200"/>
            <wp:wrapNone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76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20090</wp:posOffset>
            </wp:positionH>
            <wp:positionV relativeFrom="page">
              <wp:posOffset>5581015</wp:posOffset>
            </wp:positionV>
            <wp:extent cx="1111885" cy="1749425"/>
            <wp:effectExtent l="0" t="0" r="76200" b="76200"/>
            <wp:wrapTight wrapText="right">
              <wp:wrapPolygon edited="0">
                <wp:start x="-161" y="0"/>
                <wp:lineTo x="-161" y="21384"/>
                <wp:lineTo x="491" y="22240"/>
                <wp:lineTo x="987" y="22347"/>
                <wp:lineTo x="22917" y="22347"/>
                <wp:lineTo x="22917" y="852"/>
                <wp:lineTo x="21763" y="0"/>
                <wp:lineTo x="-161" y="0"/>
              </wp:wrapPolygon>
            </wp:wrapTight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8256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572635</wp:posOffset>
            </wp:positionH>
            <wp:positionV relativeFrom="page">
              <wp:posOffset>5581015</wp:posOffset>
            </wp:positionV>
            <wp:extent cx="2456815" cy="1266190"/>
            <wp:effectExtent l="0" t="0" r="76200" b="76200"/>
            <wp:wrapTight wrapText="left">
              <wp:wrapPolygon edited="0">
                <wp:start x="-79" y="0"/>
                <wp:lineTo x="-79" y="21292"/>
                <wp:lineTo x="79" y="22058"/>
                <wp:lineTo x="485" y="22058"/>
                <wp:lineTo x="485" y="22670"/>
                <wp:lineTo x="22247" y="22670"/>
                <wp:lineTo x="22247" y="1224"/>
                <wp:lineTo x="21678" y="0"/>
                <wp:lineTo x="-79" y="0"/>
              </wp:wrapPolygon>
            </wp:wrapTight>
            <wp:docPr id="15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3423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40175</wp:posOffset>
            </wp:positionH>
            <wp:positionV relativeFrom="paragraph">
              <wp:posOffset>1231900</wp:posOffset>
            </wp:positionV>
            <wp:extent cx="939800" cy="2758440"/>
            <wp:effectExtent l="0" t="0" r="76200" b="76200"/>
            <wp:wrapTight wrapText="left">
              <wp:wrapPolygon edited="0">
                <wp:start x="-198" y="0"/>
                <wp:lineTo x="-198" y="21453"/>
                <wp:lineTo x="604" y="22033"/>
                <wp:lineTo x="1208" y="22105"/>
                <wp:lineTo x="23211" y="22105"/>
                <wp:lineTo x="23211" y="578"/>
                <wp:lineTo x="21800" y="0"/>
                <wp:lineTo x="-198" y="0"/>
              </wp:wrapPolygon>
            </wp:wrapTight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8346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Son abundantes los restos de relieves esparcidos por los museos: capiteles, canceles, columnas, sarcófagos, etc, pero sólo se han conservado “in situ” algunos relieves escultóricos en San Pedro de la Nave y en Quintanilla de las Viñas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401445</wp:posOffset>
            </wp:positionH>
            <wp:positionV relativeFrom="paragraph">
              <wp:posOffset>203200</wp:posOffset>
            </wp:positionV>
            <wp:extent cx="1152525" cy="1651000"/>
            <wp:effectExtent l="0" t="0" r="76200" b="76200"/>
            <wp:wrapTight wrapText="right">
              <wp:wrapPolygon edited="0">
                <wp:start x="-165" y="0"/>
                <wp:lineTo x="-165" y="21479"/>
                <wp:lineTo x="665" y="22433"/>
                <wp:lineTo x="1002" y="22433"/>
                <wp:lineTo x="22938" y="22433"/>
                <wp:lineTo x="22938" y="953"/>
                <wp:lineTo x="21763" y="0"/>
                <wp:lineTo x="-165" y="0"/>
              </wp:wrapPolygon>
            </wp:wrapTight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272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color w:val="008080"/>
          <w:sz w:val="32"/>
          <w:u w:val="single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ucho más importantes son las creaciones de orfebrería visigoda. La corte hispanovisigoda de Toledo creó joyas de pomposa y rica vistosidad, entre las que destacan las coronas que los reyes lucían en su coronación, como la de Recesvinto hallada en el</w:t>
      </w:r>
      <w:r>
        <w:rPr>
          <w:b/>
          <w:color w:val="000000"/>
          <w:sz w:val="24"/>
        </w:rPr>
        <w:t xml:space="preserve"> tesoro de Guarrazar</w:t>
      </w:r>
      <w:r>
        <w:rPr>
          <w:color w:val="000000"/>
          <w:sz w:val="24"/>
        </w:rPr>
        <w:t xml:space="preserve"> en Toledo.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b w:val="false"/>
          <w:b w:val="false"/>
          <w:color w:val="008080"/>
          <w:sz w:val="32"/>
          <w:u w:val="single"/>
        </w:rPr>
      </w:pPr>
      <w:r>
        <w:rPr>
          <w:b w:val="false"/>
          <w:color w:val="008080"/>
          <w:sz w:val="32"/>
          <w:u w:val="single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851" w:gutter="0" w:header="720" w:top="1134" w:footer="907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58565</wp:posOffset>
              </wp:positionH>
              <wp:positionV relativeFrom="page">
                <wp:posOffset>10058400</wp:posOffset>
              </wp:positionV>
              <wp:extent cx="2743200" cy="0"/>
              <wp:effectExtent l="0" t="12700" r="0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95pt,792pt" to="511.9pt,792pt" stroked="t" o:allowincell="f" style="position:absolute;mso-position-vertical-relative:page">
              <v:stroke color="teal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03670</wp:posOffset>
              </wp:positionH>
              <wp:positionV relativeFrom="page">
                <wp:posOffset>6583680</wp:posOffset>
              </wp:positionV>
              <wp:extent cx="0" cy="3474720"/>
              <wp:effectExtent l="12700" t="0" r="1270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474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1pt,518.4pt" to="512.1pt,791.95pt" stroked="t" o:allowincell="f" style="position:absolute;flip:y;mso-position-vertical-relative:page">
              <v:stroke color="teal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80"/>
        <w:sz w:val="18"/>
        <w:u w:val="singl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96060</wp:posOffset>
              </wp:positionH>
              <wp:positionV relativeFrom="paragraph">
                <wp:posOffset>-952500</wp:posOffset>
              </wp:positionV>
              <wp:extent cx="2378075" cy="457835"/>
              <wp:effectExtent l="0" t="0" r="0" b="0"/>
              <wp:wrapSquare wrapText="bothSides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781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80"/>
                              <w:lang w:val="es-ES_tradnl" w:bidi="ar-SA"/>
                            </w:rPr>
                            <w:t>07 El Arte Visigodo.doc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85pt;margin-top:-75.05pt;width:187.2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008080"/>
                        <w:lang w:val="es-ES_tradnl" w:bidi="ar-SA"/>
                      </w:rPr>
                      <w:t>07 El Arte Visigodo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b/>
        <w:color w:val="008080"/>
        <w:sz w:val="18"/>
        <w:u w:val="single"/>
      </w:rPr>
      <w:t>Historia del Arte                                                                                                                                                                   El Arte Visigodo</w:t>
    </w:r>
  </w:p>
  <w:p>
    <w:pPr>
      <w:pStyle w:val="Header"/>
      <w:rPr>
        <w:b/>
        <w:b/>
        <w:color w:val="008080"/>
        <w:sz w:val="18"/>
        <w:u w:val="single"/>
        <w:lang w:val="en-US" w:eastAsia="en-US"/>
      </w:rPr>
    </w:pPr>
    <w:r>
      <w:rPr>
        <w:b/>
        <w:color w:val="008080"/>
        <w:sz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4330</wp:posOffset>
              </wp:positionH>
              <wp:positionV relativeFrom="page">
                <wp:posOffset>1920240</wp:posOffset>
              </wp:positionV>
              <wp:extent cx="635" cy="2834640"/>
              <wp:effectExtent l="14605" t="635" r="1460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834640"/>
                      </a:xfrm>
                      <a:prstGeom prst="line">
                        <a:avLst/>
                      </a:prstGeom>
                      <a:ln w="2844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151.2pt" to="-27.9pt,374.35pt" stroked="t" o:allowincell="f" style="position:absolute;mso-position-vertical-relative:page">
              <v:stroke color="teal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../Im&#225;genes%20de%20Arte/Visigodo/Arquitectura/Mapa%2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../Im&#225;genes%20de%20Arte/Visigodo/Arquitectura/Mapa%2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../Im&#225;genes%20de%20Arte/Visigodo/Arquitectura/Arco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tmp/in/../Im&#225;genes%20de%20Arte/Visigodo/Arquitectura/San%20Juan%20de%20Ba&#241;os.%20Arco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tmp/in/../Im&#225;genes%20de%20Arte/Visigodo/Arquitectura/San%20Juan%20de%20Ba&#241;os.%20Plant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tmp/in/../Im&#225;genes%20de%20Arte/Visigodo/Arquitectura/San%20Juan%20de%20Ba&#241;os.%20%20Exterior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tmp/in/../Im&#225;genes%20de%20Arte/Visigodo/Arquitectura/San%20Juan%20de%20Ba&#241;os.%20Interior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file:///tmp/in/../Im&#225;genes%20de%20Arte/Visigodo/Arquitectura/Santa%20Comba%20de%20Bande.%20Planta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file:///tmp/in/../Im&#225;genes%20de%20Arte/Visigodo/Arquitectura/San%20Pedro%20de%20la%20Nave.%20Planta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file:///tmp/in/../Im&#225;genes%20de%20Arte/Visigodo/Arquitectura/Quintanilla%20de%20las%20Vi&#241;as.%20Planta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file:///tmp/in/../Im&#225;genes%20de%20Arte/Visigodo/Arquitectura/Santa%20Comba%20de%20Bande.%20Exterior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file:///tmp/in/../Im&#225;genes%20de%20Arte/Visigodo/Arquitectura/San%20Pedro%20de%20la%20Nave.%20Exterior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file:///tmp/in/../Im&#225;genes%20de%20Arte/Visigodo/Arquitectura/Quintanilla%20de%20las%20Vi&#241;as.%20%20Exterior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file:///tmp/in/../Im&#225;genes%20de%20Arte/Visigodo/Escultura/San%20Pedro%20de%20la%20Nave.%20Capitel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file:///tmp/in/../Im&#225;genes%20de%20Arte/Visigodo/Escultura/Quintanilla%20de%20las%20Vi&#241;as.%20Capitel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file:///tmp/in/../Im&#225;genes%20de%20Arte/Visigodo/Orfebrer&#237;a/Corona%20de%20Recesvinto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file:///tmp/in/../Im&#225;genes%20de%20Arte/Visigodo/Orfebrer&#237;a/Tesoro%20de%20Guarrazar.jpg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36:00Z</dcterms:created>
  <dc:creator>Enrique Valdearcos Guerrero</dc:creator>
  <dc:description/>
  <dc:language>en-US</dc:language>
  <cp:lastModifiedBy>ENTER_3</cp:lastModifiedBy>
  <dcterms:modified xsi:type="dcterms:W3CDTF">2007-05-18T11:56:00Z</dcterms:modified>
  <cp:revision>6</cp:revision>
  <dc:subject/>
  <dc:title>EL ARTE VISIGODO</dc:title>
</cp:coreProperties>
</file>