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color w:val="008080"/>
          <w:sz w:val="36"/>
        </w:rPr>
      </w:pPr>
      <w:r>
        <w:rPr>
          <w:color w:val="008080"/>
          <w:sz w:val="36"/>
        </w:rPr>
        <w:t>EL ARTE PALEOCRISTIANO</w:t>
      </w:r>
    </w:p>
    <w:p>
      <w:pPr>
        <w:pStyle w:val="Heading1"/>
        <w:rPr/>
      </w:pPr>
      <w:r>
        <w:rPr/>
        <w:t xml:space="preserve">Contexto histórico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495</wp:posOffset>
            </wp:positionH>
            <wp:positionV relativeFrom="paragraph">
              <wp:posOffset>1972310</wp:posOffset>
            </wp:positionV>
            <wp:extent cx="1946910" cy="1441450"/>
            <wp:effectExtent l="0" t="0" r="76200" b="76200"/>
            <wp:wrapTopAndBottom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76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065</wp:posOffset>
            </wp:positionH>
            <wp:positionV relativeFrom="paragraph">
              <wp:posOffset>1972310</wp:posOffset>
            </wp:positionV>
            <wp:extent cx="1935480" cy="1432560"/>
            <wp:effectExtent l="0" t="0" r="76200" b="7620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5625</wp:posOffset>
            </wp:positionH>
            <wp:positionV relativeFrom="paragraph">
              <wp:posOffset>1972310</wp:posOffset>
            </wp:positionV>
            <wp:extent cx="1935480" cy="1432560"/>
            <wp:effectExtent l="0" t="0" r="76200" b="76200"/>
            <wp:wrapNone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>Entre la caída definitiva de Roma y la plena instalación de una cultura cristiano-germánica en Europa, transcurren tres siglos dominados por un arte espiritualmente en alza pero económicamente en decadencia: el arte paleocristiano. El arte paleocristiano nace con los orígenes del cristianismo dentro del Imperio Romano pero se manifiesta en su fase de esplendor a partir del 313, del Edicto de Milán, cuando la religión oficial del Imperio va a ser el cristianismo. Este arte se acaba con las invasiones germánicas aunque él va a transmitir todo el legado clásico en decadencia y va a influir en los artes toscos y primitivos de los invasores.</w:t>
      </w:r>
    </w:p>
    <w:p>
      <w:pPr>
        <w:pStyle w:val="Heading1"/>
        <w:rPr/>
      </w:pPr>
      <w:r>
        <w:rPr/>
        <w:t>Características generale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Desde los orígenes del cristianismo, esta religión había segregado sus propias formas artísticas a partir de la tradición clásica grecorromana y oriental. El realismo clásico es sustituido por el expresionismo cristiano. A la perspectiva y al modelado sustituyen las figuras planas y sin fondos. La realidad espiritual a la física, la iconografía al peso estétic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l hecho de que el cristianismo se difundiera primero por las provincias romanas de Oriente va a suponer una influencia anticlásica de un arte tradicionalmente simbólico y expresivo (Egipto, Persia, etc). Además el hecho de que esta nueva religión se difundiera antes entre las clases sociales más bajas, conlleva  la necesidad de usar un lenguaje más claro y fácilmente comprensible por los fieles. Como la liturgia cristiana exige la congregación de todos los fieles, las paredes de sus catacumbas primero y de sus basílicas después, se llenarán de imágenes y escenas elocuentes cuya narrativa no ofrezca lugar a du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 xml:space="preserve">Si unimos estas dos características: </w:t>
      </w:r>
      <w:r>
        <w:rPr>
          <w:b/>
          <w:color w:val="000000"/>
          <w:sz w:val="24"/>
        </w:rPr>
        <w:t>simbolismo y sencillez iconográfica</w:t>
      </w:r>
      <w:r>
        <w:rPr>
          <w:color w:val="000000"/>
          <w:sz w:val="24"/>
        </w:rPr>
        <w:t>, al retroceso cultural general, al proceso de esclerosis artística, de regresión y primitivismo al que se ve condenado todo el Imperio Romano a partir del siglo III por motivos económicos y políticos, todo ello nos da como resultado lo que va a ser la tónica general del arte cristiano-occidental hasta el despertar del naturalismo gótico en el siglo XIII.</w:t>
      </w:r>
    </w:p>
    <w:p>
      <w:pPr>
        <w:pStyle w:val="Heading1"/>
        <w:rPr/>
      </w:pPr>
      <w:r>
        <w:rPr/>
        <w:t>La Arquitectura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162560</wp:posOffset>
            </wp:positionV>
            <wp:extent cx="1855470" cy="1372870"/>
            <wp:effectExtent l="0" t="0" r="76200" b="76200"/>
            <wp:wrapTight wrapText="right">
              <wp:wrapPolygon edited="0">
                <wp:start x="-104" y="0"/>
                <wp:lineTo x="-104" y="21313"/>
                <wp:lineTo x="317" y="22593"/>
                <wp:lineTo x="636" y="22593"/>
                <wp:lineTo x="22449" y="22593"/>
                <wp:lineTo x="22449" y="1135"/>
                <wp:lineTo x="21704" y="0"/>
                <wp:lineTo x="-104" y="0"/>
              </wp:wrapPolygon>
            </wp:wrapTight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90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8390</wp:posOffset>
            </wp:positionH>
            <wp:positionV relativeFrom="paragraph">
              <wp:posOffset>1271270</wp:posOffset>
            </wp:positionV>
            <wp:extent cx="1701165" cy="1844040"/>
            <wp:effectExtent l="0" t="0" r="76200" b="76200"/>
            <wp:wrapTight wrapText="left">
              <wp:wrapPolygon edited="0">
                <wp:start x="-112" y="0"/>
                <wp:lineTo x="-112" y="21384"/>
                <wp:lineTo x="345" y="22240"/>
                <wp:lineTo x="690" y="22346"/>
                <wp:lineTo x="22522" y="22346"/>
                <wp:lineTo x="22522" y="853"/>
                <wp:lineTo x="21714" y="0"/>
                <wp:lineTo x="-112" y="0"/>
              </wp:wrapPolygon>
            </wp:wrapTight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20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 xml:space="preserve">Las primitivas comunidades cristianas se congregaban en casas particulares o en </w:t>
      </w:r>
      <w:r>
        <w:rPr>
          <w:b/>
          <w:color w:val="000000"/>
          <w:sz w:val="24"/>
        </w:rPr>
        <w:t>catacumbas</w:t>
      </w:r>
      <w:r>
        <w:rPr>
          <w:color w:val="000000"/>
          <w:sz w:val="24"/>
        </w:rPr>
        <w:t>: pasadizos secretos y subterráneos donde se celebraba la liturgia. No hay pues una arquitectura oficial que defina el nuevo espíritu. Pero en el año 313 se acaba la clandestinidad y los cristianos toman la basílica romana para sus fines religiosos porque era el edificio que mejor se adaptaba a sus necesidades y a las grandes concentraciones de fiel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1923415</wp:posOffset>
            </wp:positionV>
            <wp:extent cx="2141220" cy="1418590"/>
            <wp:effectExtent l="0" t="0" r="76200" b="76200"/>
            <wp:wrapTopAndBottom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947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4645</wp:posOffset>
            </wp:positionH>
            <wp:positionV relativeFrom="paragraph">
              <wp:posOffset>1941830</wp:posOffset>
            </wp:positionV>
            <wp:extent cx="2941320" cy="1873250"/>
            <wp:effectExtent l="0" t="0" r="76200" b="76200"/>
            <wp:wrapNone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494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  <w:bookmarkStart w:id="0" w:name="Basilica"/>
      <w:bookmarkEnd w:id="0"/>
      <w:r>
        <w:rPr>
          <w:color w:val="000000"/>
          <w:sz w:val="24"/>
        </w:rPr>
        <w:t>Tiene planta de tres naves, la central más alta y separadas las tres por columnas, con el altar al fondo bajo el arco que da acceso al ábside único. Vanos en la nave central que iluminan el interior y techumbre de doble vertiente en la nave central y de una sola vertiente en las laterales. De muy primera época son las basílicas de</w:t>
      </w:r>
      <w:r>
        <w:rPr>
          <w:b/>
          <w:color w:val="000000"/>
          <w:sz w:val="24"/>
        </w:rPr>
        <w:t xml:space="preserve"> Santa María la Mayor y Santa Sabina en Roma</w:t>
      </w:r>
      <w:r>
        <w:rPr>
          <w:color w:val="000000"/>
          <w:sz w:val="24"/>
        </w:rPr>
        <w:t xml:space="preserve">. En ellas quedan definidas las características que conformarán los templos cristianos de Occidente hasta nuestros días. </w:t>
      </w:r>
      <w:hyperlink r:id="rId16">
        <w:r>
          <w:rPr>
            <w:rStyle w:val="InternetLink"/>
            <w:sz w:val="24"/>
          </w:rPr>
          <w:t>Comentario de Santa Sabina</w:t>
        </w:r>
      </w:hyperlink>
    </w:p>
    <w:p>
      <w:pPr>
        <w:pStyle w:val="Heading1"/>
        <w:rPr/>
      </w:pPr>
      <w:r>
        <w:rPr/>
        <w:t>La iconografí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iconografía escultórica es víctima también de la tradición hebraica que prohibe la representación de la divinidad. Por eso, hasta bien entrado el siglo IV, no va a haber escultura de bulto redondo. Sin embargo en los sarcófagos se mantiene la línea escultórica romana siendo a veces imposible de distinguir unos de otr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4110" cy="1784350"/>
            <wp:effectExtent l="0" t="0" r="76200" b="76200"/>
            <wp:wrapTight wrapText="right">
              <wp:wrapPolygon edited="0">
                <wp:start x="-81" y="0"/>
                <wp:lineTo x="-81" y="21487"/>
                <wp:lineTo x="413" y="22372"/>
                <wp:lineTo x="496" y="22372"/>
                <wp:lineTo x="22263" y="22372"/>
                <wp:lineTo x="22263" y="884"/>
                <wp:lineTo x="21681" y="0"/>
                <wp:lineTo x="-81" y="0"/>
              </wp:wrapPolygon>
            </wp:wrapTight>
            <wp:docPr id="8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605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2992120</wp:posOffset>
            </wp:positionV>
            <wp:extent cx="1740535" cy="1844040"/>
            <wp:effectExtent l="0" t="0" r="76200" b="76200"/>
            <wp:wrapTopAndBottom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20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64820</wp:posOffset>
            </wp:positionH>
            <wp:positionV relativeFrom="paragraph">
              <wp:posOffset>2992120</wp:posOffset>
            </wp:positionV>
            <wp:extent cx="3398520" cy="1835150"/>
            <wp:effectExtent l="0" t="0" r="76200" b="76200"/>
            <wp:wrapNone/>
            <wp:docPr id="10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113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>La pintura abandona el procedimiento del fresco para acogerse al más duradero y refinado del mosaico. Las escenas están tomadas indistintamente de Viejo y del Nuevo Testamento, siempre con las figuras humanas en claro protagonismo sobre un paisaje esquemático y accesorio. Aparece toda la simbología propia del cristianismo, el cordero, el pastor, el</w:t>
      </w:r>
      <w:r>
        <w:rPr>
          <w:b/>
          <w:color w:val="000000"/>
          <w:sz w:val="24"/>
        </w:rPr>
        <w:t xml:space="preserve"> pantocrator</w:t>
      </w:r>
      <w:r>
        <w:rPr>
          <w:color w:val="000000"/>
          <w:sz w:val="24"/>
        </w:rPr>
        <w:t>, el pez, etc. Paulatinamente nos alejamos de los patrones clásicos, desaparece el relieve y el modelado para dar paso al color plano y la línea gruesa, la cual resalta más la expresividad del fervor religioso. Formas compositivas jerarquizadas y simétricas, frontalismo para las figuras importantes y rostros hieráticos e inexpresivos en señal de respeto hacia ellos.</w:t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720" w:top="1134" w:footer="907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58565</wp:posOffset>
              </wp:positionH>
              <wp:positionV relativeFrom="page">
                <wp:posOffset>10058400</wp:posOffset>
              </wp:positionV>
              <wp:extent cx="27432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95pt,792pt" to="511.9pt,792pt" stroked="t" o:allowincell="f" style="position:absolute;mso-position-vertical-relative:pag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03670</wp:posOffset>
              </wp:positionH>
              <wp:positionV relativeFrom="page">
                <wp:posOffset>6583680</wp:posOffset>
              </wp:positionV>
              <wp:extent cx="0" cy="3474720"/>
              <wp:effectExtent l="12700" t="0" r="1270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74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518.4pt" to="512.1pt,791.95pt" stroked="t" o:allowincell="f" style="position:absolute;flip:y;mso-position-vertical-relative:pag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80"/>
        <w:sz w:val="18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96060</wp:posOffset>
              </wp:positionH>
              <wp:positionV relativeFrom="paragraph">
                <wp:posOffset>-952500</wp:posOffset>
              </wp:positionV>
              <wp:extent cx="2378075" cy="45783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78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es-ES_tradnl" w:bidi="ar-SA"/>
                            </w:rPr>
                            <w:t>05 El Arte Paleocristiano.doc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85pt;margin-top:-75.05pt;width:187.2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008080"/>
                        <w:lang w:val="es-ES_tradnl" w:bidi="ar-SA"/>
                      </w:rPr>
                      <w:t>05 El Arte Paleocristiano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b/>
        <w:color w:val="008080"/>
        <w:sz w:val="18"/>
        <w:u w:val="single"/>
      </w:rPr>
      <w:t>Historia del Arte                                                                                                                                                         El Arte Paleocristiano</w:t>
    </w:r>
  </w:p>
  <w:p>
    <w:pPr>
      <w:pStyle w:val="Header"/>
      <w:rPr>
        <w:b/>
        <w:b/>
        <w:color w:val="008080"/>
        <w:sz w:val="18"/>
        <w:u w:val="single"/>
        <w:lang w:val="en-US" w:eastAsia="en-US"/>
      </w:rPr>
    </w:pPr>
    <w:r>
      <w:rPr>
        <w:b/>
        <w:color w:val="008080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4330</wp:posOffset>
              </wp:positionH>
              <wp:positionV relativeFrom="page">
                <wp:posOffset>2194560</wp:posOffset>
              </wp:positionV>
              <wp:extent cx="635" cy="2560320"/>
              <wp:effectExtent l="14605" t="635" r="146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6032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172.8pt" to="-27.9pt,374.35pt" stroked="t" o:allowincell="f" style="position:absolute;mso-position-vertical-relative:pag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../Im&#225;genes%20de%20Arte/Paleocristiano/Arquitectura/Mapa%2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../Im&#225;genes%20de%20Arte/Paleocristiano/Arquitectura/Mapa%2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../Im&#225;genes%20de%20Arte/Paleocristiano/Arquitectura/Mapa%2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../Im&#225;genes%20de%20Arte/Paleocristiano/Arquitectura/Catacumba%20Domitila.%20Rom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../Im&#225;genes%20de%20Arte/Paleocristiano/Arquitectura/Esquema%20de%20la%20Basilic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../Im&#225;genes%20de%20Arte/Paleocristiano/Arquitectura/Santa%20Mar&#237;a%20la%20Mayor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tmp/in/../Im&#225;genes%20de%20Arte/Paleocristiano/Arquitectura/Santa%20Sabina.%20Interior.jpg" TargetMode="External"/><Relationship Id="rId16" Type="http://schemas.openxmlformats.org/officeDocument/2006/relationships/hyperlink" Target="../Comentarios/14-Santa%20Sabina/Santa%20Sabina.doc" TargetMode="External"/><Relationship Id="rId17" Type="http://schemas.openxmlformats.org/officeDocument/2006/relationships/image" Target="media/image8.jpeg"/><Relationship Id="rId18" Type="http://schemas.openxmlformats.org/officeDocument/2006/relationships/hyperlink" Target="file:///tmp/in/../Im&#225;genes%20de%20Arte/Paleocristiano/Pintura/Sarc&#243;fago%20Borghese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file:///tmp/in/../Im&#225;genes%20de%20Arte/Paleocristiano/Pintura/Fresco%20de%20Ad&#225;n%20y%20Eva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file:///tmp/in/../Im&#225;genes%20de%20Arte/Paleocristiano/Pintura/Mausoleo%20Gala%20Placidia.%20Frescos.jp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 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4:17:00Z</dcterms:created>
  <dc:creator>Enrique Valdearcos Guerrero</dc:creator>
  <dc:description/>
  <cp:keywords/>
  <dc:language>en-US</dc:language>
  <cp:lastModifiedBy>Enrique</cp:lastModifiedBy>
  <dcterms:modified xsi:type="dcterms:W3CDTF">2007-05-23T16:35:00Z</dcterms:modified>
  <cp:revision>7</cp:revision>
  <dc:subject/>
  <dc:title>EL ARTE PALEOCRISTIANO</dc:title>
</cp:coreProperties>
</file>